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2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ย้ายปลายท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ย้ายปลายทา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90) 02/06/2558 14:47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ผู้ย้ายที่อยู่ หรือผู้ที่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ตั้งแต่เวลาที่ย้ายเข้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แจ้งการย้ายที่อยู่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้านที่ประสงค์จะย้าย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คำยินยอมเป็นหนังสือ กรณีไม่ได้มาแสดงตนต่อนาย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3:00Z</dcterms:created>
  <dc:creator>CM</dc:creator>
  <dc:description/>
  <dc:language>en-US</dc:language>
  <cp:lastModifiedBy>ย</cp:lastModifiedBy>
  <cp:lastPrinted>2015-03-02T22:12:00Z</cp:lastPrinted>
  <dcterms:modified xsi:type="dcterms:W3CDTF">2019-05-17T06:43:00Z</dcterms:modified>
  <cp:revision>2</cp:revision>
  <dc:subject/>
  <dc:title/>
</cp:coreProperties>
</file>